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纺织服装职业技术学院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ascii="黑体;SimHei" w:hAnsi="黑体;SimHei" w:eastAsia="黑体;SimHei"/>
          <w:b/>
          <w:spacing w:val="40"/>
          <w:sz w:val="44"/>
        </w:rPr>
        <w:t>（党建思政类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终结报告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1617" w:hanging="0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pacing w:val="90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pacing w:val="9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left="161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: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161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:</w:t>
      </w: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left="1617" w:hanging="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系（部）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eastAsia="楷体_GB2312;楷体"/>
          <w:sz w:val="28"/>
          <w:szCs w:val="32"/>
        </w:rPr>
      </w:pPr>
      <w:r>
        <w:rPr>
          <w:rFonts w:eastAsia="楷体_GB2312;楷体"/>
          <w:sz w:val="28"/>
          <w:szCs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TimesNewRomanPSMT;Times New Roman"/>
          <w:b/>
          <w:b/>
          <w:sz w:val="32"/>
          <w:szCs w:val="32"/>
        </w:rPr>
      </w:pPr>
      <w:r>
        <w:rPr>
          <w:rFonts w:ascii="楷体" w:hAnsi="楷体" w:cs="TimesNewRomanPSMT;Times New Roman" w:eastAsia="楷体"/>
          <w:b/>
          <w:sz w:val="32"/>
          <w:szCs w:val="32"/>
        </w:rPr>
        <w:t>党建与思政教育研究会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 xml:space="preserve">一九年  </w:t>
      </w:r>
      <w:r>
        <w:rPr>
          <w:rFonts w:eastAsia="楷体_GB2312;楷体"/>
          <w:b/>
          <w:sz w:val="30"/>
          <w:szCs w:val="30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56"/>
        <w:gridCol w:w="536"/>
        <w:gridCol w:w="687"/>
        <w:gridCol w:w="1473"/>
        <w:gridCol w:w="1928"/>
      </w:tblGrid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项目名称及编号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position w:val="-30"/>
                <w:sz w:val="24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计划完成时间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实际完成时间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90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）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A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正常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B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提前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C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延期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D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申请撤销或中止</w:t>
            </w:r>
          </w:p>
        </w:tc>
      </w:tr>
      <w:tr>
        <w:trPr>
          <w:trHeight w:val="636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参加人员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3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项目成果明细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和出版日期</w:t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position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此栏所填成果发表时须在显要位置标注“常州纺织服装职业技术学院党建思政项目……”及编号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二、</w:t>
      </w:r>
      <w:r>
        <w:rPr/>
        <w:t>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包括：课题研究的目的和意义；研究成果的主要内容、重要观点或对策建议；学术上的创新和突破；成果的学术价值、应用价值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项目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高职教育研究所审核意见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  <w:t>专家组鉴定意见</w:t>
            </w:r>
            <w:r>
              <w:rPr>
                <w:rFonts w:ascii="楷体_GB2312;楷体" w:hAnsi="楷体_GB2312;楷体" w:eastAsia="楷体_GB2312;楷体"/>
                <w:szCs w:val="21"/>
              </w:rPr>
              <w:t>（项目既定目标是否实现，成果出版或采纳是否符合课题管理要求，研究内容是否充实及成果存在的不足等）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（签字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left"/>
              <w:textAlignment w:val="baseline"/>
              <w:rPr/>
            </w:pPr>
            <w:r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  <w:t>党建与思政教育研究会审批</w:t>
            </w:r>
            <w:r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  <w:t>意见</w:t>
            </w:r>
            <w:r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7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9:00Z</dcterms:created>
  <dc:creator>微软中国</dc:creator>
  <dc:description/>
  <cp:keywords/>
  <dc:language>en-US</dc:language>
  <cp:lastModifiedBy>肖晗予</cp:lastModifiedBy>
  <cp:lastPrinted>2016-09-08T13:37:00Z</cp:lastPrinted>
  <dcterms:modified xsi:type="dcterms:W3CDTF">2019-11-14T00:46:00Z</dcterms:modified>
  <cp:revision>13</cp:revision>
  <dc:subject/>
  <dc:title>附件三</dc:title>
</cp:coreProperties>
</file>